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26 февра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134"/>
        <w:gridCol w:w="851"/>
        <w:gridCol w:w="1417"/>
        <w:gridCol w:w="1418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по внешнему контролю качества EQAS (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RAD</w:t>
            </w:r>
            <w:r>
              <w:rPr/>
              <w:t xml:space="preserve">,США), Гематология партии </w:t>
            </w:r>
            <w:r>
              <w:rPr>
                <w:lang w:val="en-US"/>
              </w:rPr>
              <w:t>A</w:t>
            </w:r>
            <w:r>
              <w:rPr/>
              <w:t>,B,C,D по 3*2мл каждая. Кат. № ВС90. Аналиты: Гематокрит (HCT), Гемоглобин (HGB), Диапазон распределения эритроцитов по объему (RDW), Лейкоциты (WBC), Среднее содержание гемоглобина в эритроците (MCH), Средний объем тромбоцита (MPV), Средний объем эритроцита (MCV), Средняя концентрация гемоглобина в эритроците (MCHC), Стандартное отклонение диапазона распределения эритроцитов по объему (RDW-SD), Тромбоциты (PLT), Эритроциты (RBC). Предназначена для выполнения независимой и конфиденциальной внешней оценки рабочих параметров отдельных лабораторий при одновременном сравнении методов, используемых этими лабораториями в настоящее время. Основу программы составляет ежемесячное представление результатов, полученных при определении каждого параметра в образцах с его неизвестными концентрация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6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05 марта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5 марта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5:00Z</dcterms:created>
  <dc:creator>Алия</dc:creator>
  <dc:description/>
  <cp:keywords/>
  <dc:language>en-US</dc:language>
  <cp:lastModifiedBy>igor</cp:lastModifiedBy>
  <cp:lastPrinted>2015-05-20T09:19:00Z</cp:lastPrinted>
  <dcterms:modified xsi:type="dcterms:W3CDTF">2019-02-26T07:10:00Z</dcterms:modified>
  <cp:revision>5</cp:revision>
  <dc:subject/>
  <dc:title>Директору</dc:title>
</cp:coreProperties>
</file>